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s System der nationalsozialistischen Konzentrationsl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itsteilige Gruppenarbeit:</w:t>
      </w:r>
    </w:p>
    <w:p>
      <w:pPr>
        <w:pStyle w:val="Normal"/>
        <w:numPr>
          <w:ilvl w:val="0"/>
          <w:numId w:val="1"/>
        </w:numPr>
        <w:rPr/>
      </w:pPr>
      <w:r>
        <w:rPr/>
        <w:t>4 SuS in einer Gruppe: je ein SuS beschäftigt sich mit einer Phase in der Entwicklung der Konzentrationslager und füllt den entsprechenden Zeitraum in seinem Zahlenstrahl aus.</w:t>
      </w:r>
    </w:p>
    <w:p>
      <w:pPr>
        <w:pStyle w:val="Normal"/>
        <w:numPr>
          <w:ilvl w:val="0"/>
          <w:numId w:val="1"/>
        </w:numPr>
        <w:rPr/>
      </w:pPr>
      <w:r>
        <w:rPr/>
        <w:t>SuS tragen ihre Informationen zusammen und füllen gemeinsam den Zeitstrahl aus.</w:t>
      </w:r>
    </w:p>
    <w:p>
      <w:pPr>
        <w:pStyle w:val="Normal"/>
        <w:numPr>
          <w:ilvl w:val="0"/>
          <w:numId w:val="1"/>
        </w:numPr>
        <w:rPr/>
      </w:pPr>
      <w:r>
        <w:rPr/>
        <w:t>SuS finden zusammen Antwort auf:</w:t>
      </w:r>
    </w:p>
    <w:p>
      <w:pPr>
        <w:pStyle w:val="Normal"/>
        <w:ind w:left="360" w:hanging="0"/>
        <w:rPr/>
      </w:pPr>
      <w:r>
        <w:rPr/>
        <w:t>Welche Funktion hatten die Konzentrationslager im Nationalsozialismus?</w:t>
      </w:r>
    </w:p>
    <w:p>
      <w:pPr>
        <w:pStyle w:val="Normal"/>
        <w:ind w:left="360" w:hanging="0"/>
        <w:rPr/>
      </w:pPr>
      <w:r>
        <w:rPr/>
        <w:t>Welche Bevölkerungsgruppen wurden in den KZ inhaftiert?</w:t>
      </w:r>
    </w:p>
    <w:p>
      <w:pPr>
        <w:pStyle w:val="Normal"/>
        <w:ind w:left="360" w:hanging="0"/>
        <w:rPr/>
      </w:pPr>
      <w:r>
        <w:rPr/>
        <w:t>Erklärt die Bedeutung der Reichstagsbrandverordnung vom 28. Februar 1933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hase: 1933- 1935 Etablierung der Konzentrationslager als Instrument der 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Erkläre die Bedeutung der Reichstagsbrandverordnung vom 28. Februar 1933!</w:t>
      </w:r>
    </w:p>
    <w:p>
      <w:pPr>
        <w:pStyle w:val="Normal"/>
        <w:numPr>
          <w:ilvl w:val="0"/>
          <w:numId w:val="2"/>
        </w:numPr>
        <w:rPr/>
      </w:pPr>
      <w:r>
        <w:rPr/>
        <w:t>Politische Gegner des Regimes konnten verhaftet werden ohne Justizurteil und in</w:t>
      </w:r>
    </w:p>
    <w:p>
      <w:pPr>
        <w:pStyle w:val="Normal"/>
        <w:numPr>
          <w:ilvl w:val="0"/>
          <w:numId w:val="2"/>
        </w:numPr>
        <w:rPr/>
      </w:pPr>
      <w:r>
        <w:rPr/>
        <w:t>Schutzhaft genommen werden.</w:t>
      </w:r>
    </w:p>
    <w:p>
      <w:pPr>
        <w:pStyle w:val="Normal"/>
        <w:numPr>
          <w:ilvl w:val="0"/>
          <w:numId w:val="2"/>
        </w:numPr>
        <w:rPr/>
      </w:pPr>
      <w:r>
        <w:rPr/>
        <w:t>SS setzte sich bis 1934 zur leitenden Instanz der Konzentrationslager durch</w:t>
      </w:r>
    </w:p>
    <w:p>
      <w:pPr>
        <w:pStyle w:val="Normal"/>
        <w:numPr>
          <w:ilvl w:val="0"/>
          <w:numId w:val="2"/>
        </w:numPr>
        <w:rPr/>
      </w:pPr>
      <w:r>
        <w:rPr/>
        <w:t>Theodor Eicke ab 4. Juli 1934 Inspekteur der Konzentrationslager (IKL)</w:t>
      </w:r>
    </w:p>
    <w:p>
      <w:pPr>
        <w:pStyle w:val="Normal"/>
        <w:numPr>
          <w:ilvl w:val="0"/>
          <w:numId w:val="2"/>
        </w:numPr>
        <w:rPr/>
      </w:pPr>
      <w:r>
        <w:rPr/>
        <w:t>Systematische Umstrukturierung der Konzentrationslager: SS- Verbände wurden in Lagerkommandantur, Verwaltung und bewaffnete Wachmannschaften eingeteilt</w:t>
      </w:r>
    </w:p>
    <w:p>
      <w:pPr>
        <w:pStyle w:val="Normal"/>
        <w:numPr>
          <w:ilvl w:val="0"/>
          <w:numId w:val="2"/>
        </w:numPr>
        <w:rPr/>
      </w:pPr>
      <w:r>
        <w:rPr/>
        <w:t>Lagerordnungen und Strafbestimmungen</w:t>
      </w:r>
    </w:p>
    <w:p>
      <w:pPr>
        <w:pStyle w:val="Normal"/>
        <w:numPr>
          <w:ilvl w:val="0"/>
          <w:numId w:val="2"/>
        </w:numPr>
        <w:rPr/>
      </w:pPr>
      <w:r>
        <w:rPr/>
        <w:t>KZ- System schottete gegenüber Einflussnahmen von Justiz und Verwaltung 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hase: 1935-1939 Reorganisation des KZ- Systems und Ausweitung der Häftlingsgruppen.</w:t>
      </w:r>
    </w:p>
    <w:p>
      <w:pPr>
        <w:pStyle w:val="Normal"/>
        <w:numPr>
          <w:ilvl w:val="1"/>
          <w:numId w:val="6"/>
        </w:numPr>
        <w:rPr/>
      </w:pPr>
      <w:r>
        <w:rPr/>
        <w:t>Nach weitgehender Ausschaltung der politischen Gegner wurden Konzentrationslager zunehmend zu Instrument der radikalisierten NS- Rassenpolitik</w:t>
      </w:r>
    </w:p>
    <w:p>
      <w:pPr>
        <w:pStyle w:val="Normal"/>
        <w:numPr>
          <w:ilvl w:val="1"/>
          <w:numId w:val="6"/>
        </w:numPr>
        <w:rPr/>
      </w:pPr>
      <w:r>
        <w:rPr/>
        <w:t>Berufs, - Sittlichkeits- und Gewohnheitsverbrecher, „asoziale Elemente“</w:t>
      </w:r>
    </w:p>
    <w:p>
      <w:pPr>
        <w:pStyle w:val="Normal"/>
        <w:numPr>
          <w:ilvl w:val="1"/>
          <w:numId w:val="6"/>
        </w:numPr>
        <w:rPr/>
      </w:pPr>
      <w:r>
        <w:rPr/>
        <w:t>Aktion Arbeitscheu- immer neue Opfergruppen</w:t>
      </w:r>
    </w:p>
    <w:p>
      <w:pPr>
        <w:pStyle w:val="Normal"/>
        <w:numPr>
          <w:ilvl w:val="1"/>
          <w:numId w:val="6"/>
        </w:numPr>
        <w:rPr/>
      </w:pPr>
      <w:r>
        <w:rPr/>
        <w:t>Ab 1938 politische Gegner des Regimes aus Österreich, Sudetenland und Tschechoslowakei</w:t>
      </w:r>
    </w:p>
    <w:p>
      <w:pPr>
        <w:pStyle w:val="Normal"/>
        <w:numPr>
          <w:ilvl w:val="1"/>
          <w:numId w:val="6"/>
        </w:numPr>
        <w:rPr/>
      </w:pPr>
      <w:r>
        <w:rPr/>
        <w:t>Konzentrationslager wurden zunehmend zu Stätten der Zwangsarbeit, Nutzung der Arbeitskraft der Häftlinge für militärische und zivile Bauvorhab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hase: 1939- 1942 Radikalisierung des KZ- Systems und Ausweitung auf ausländische Häftlingsgruppen</w:t>
      </w:r>
    </w:p>
    <w:p>
      <w:pPr>
        <w:pStyle w:val="Normal"/>
        <w:numPr>
          <w:ilvl w:val="0"/>
          <w:numId w:val="3"/>
        </w:numPr>
        <w:rPr/>
      </w:pPr>
      <w:r>
        <w:rPr/>
        <w:t>In den eroberten Gebieten wurden Oppositionelle und jüdische Häftlingen in Konzentrationslager verschleppt</w:t>
      </w:r>
    </w:p>
    <w:p>
      <w:pPr>
        <w:pStyle w:val="Normal"/>
        <w:numPr>
          <w:ilvl w:val="0"/>
          <w:numId w:val="3"/>
        </w:numPr>
        <w:rPr/>
      </w:pPr>
      <w:r>
        <w:rPr/>
        <w:t>Osteuropäische Lagerinsassen waren die mit Abstand größte Gruppe in den KZs, neben den jüdischen Insassen, die Häftlinge, die besonders gefährdet waren.</w:t>
      </w:r>
    </w:p>
    <w:p>
      <w:pPr>
        <w:pStyle w:val="Normal"/>
        <w:numPr>
          <w:ilvl w:val="0"/>
          <w:numId w:val="3"/>
        </w:numPr>
        <w:rPr/>
      </w:pPr>
      <w:r>
        <w:rPr/>
        <w:t>Konzentrationslager wurden ab 1939 zu Exekutionsort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hase: 1942- 1945 Aufbau des Systems der Außenlager für die Kriegsproduktion</w:t>
      </w:r>
    </w:p>
    <w:p>
      <w:pPr>
        <w:pStyle w:val="Normal"/>
        <w:numPr>
          <w:ilvl w:val="0"/>
          <w:numId w:val="5"/>
        </w:numPr>
        <w:rPr/>
      </w:pPr>
      <w:r>
        <w:rPr/>
        <w:t>Planmäßige Massentötungen an Kranken und Behinderten Menschen, Massenmord an der jüdischen Bevölkerung, sowie an den Sinti und Rom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ach dem Scheitern der deutschen Blitzkriegsstrategie und dem Überfall auf die Sowjetunion ab Herbst 1942 Entscheidung für die totale Nutzung der Häftlinge für die Rüstungsproduktion</w:t>
      </w:r>
    </w:p>
    <w:p>
      <w:pPr>
        <w:pStyle w:val="Normal"/>
        <w:numPr>
          <w:ilvl w:val="0"/>
          <w:numId w:val="5"/>
        </w:numPr>
        <w:rPr/>
      </w:pPr>
      <w:r>
        <w:rPr/>
        <w:t>Bis 1944 Errichtung von 22 Konzentrationslager mit einem flächendeckenden Netz von aus über 1200 Außen- und Nebenlagern</w:t>
      </w:r>
    </w:p>
    <w:p>
      <w:pPr>
        <w:pStyle w:val="Normal"/>
        <w:numPr>
          <w:ilvl w:val="0"/>
          <w:numId w:val="5"/>
        </w:numPr>
        <w:rPr/>
      </w:pPr>
      <w:r>
        <w:rPr/>
        <w:t>1944/45 wahllose Verhaftungen, um in der zusammenbrechenden Kriegsgesellschaft jeglichen Widerstandwillen auszuradiere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ergen- Belsen reines „Sterbelager“ </w:t>
      </w:r>
    </w:p>
    <w:p>
      <w:pPr>
        <w:pStyle w:val="Normal"/>
        <w:numPr>
          <w:ilvl w:val="0"/>
          <w:numId w:val="5"/>
        </w:numPr>
        <w:rPr/>
      </w:pPr>
      <w:r>
        <w:rPr/>
        <w:t>Näherrücken der Kriegsfronten wurden Konzentrationslager „evakuiert“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eitstrahl- Die Phasen der NS- Diktatur und die Geschichte der Konzentrationslager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60655</wp:posOffset>
                </wp:positionV>
                <wp:extent cx="0" cy="78867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2.65pt" to="3.6pt,6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color w:val="FF0000"/>
        </w:rPr>
      </w:pPr>
      <w:r>
        <w:rPr/>
        <w:t xml:space="preserve">1933 </w:t>
      </w:r>
      <w:r>
        <w:rPr>
          <w:color w:val="FF0000"/>
        </w:rPr>
        <w:t>Nationalsozialistische Machtübernahme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93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93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93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938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/>
        <w:t xml:space="preserve">1939 </w:t>
      </w:r>
      <w:r>
        <w:rPr>
          <w:color w:val="FF0000"/>
        </w:rPr>
        <w:t>Beginn des Zweiten Weltkriege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94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716" w:leader="none"/>
        </w:tabs>
        <w:ind w:left="360" w:hanging="0"/>
        <w:rPr/>
      </w:pPr>
      <w:r>
        <w:rPr/>
        <w:t xml:space="preserve">1945 </w:t>
      </w:r>
      <w:r>
        <w:rPr>
          <w:color w:val="FF0000"/>
        </w:rPr>
        <w:t>8./9. Mai Kapitulation, Befreiung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Zeitstrahl- Die Phasen der NS- Diktatur und der Geschichte der Konzentrationslager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60655</wp:posOffset>
                </wp:positionV>
                <wp:extent cx="0" cy="78867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2.65pt" to="3.6pt,6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933 </w:t>
      </w:r>
      <w:r>
        <w:rPr>
          <w:color w:val="FF0000"/>
          <w:sz w:val="28"/>
          <w:szCs w:val="28"/>
        </w:rPr>
        <w:t xml:space="preserve">Nationalsozialistische Machtübernahme: </w:t>
      </w:r>
      <w:r>
        <w:rPr>
          <w:sz w:val="28"/>
          <w:szCs w:val="28"/>
        </w:rPr>
        <w:t>Reichstagsbrandverordnung: politische Gegner konnte ohne Justizurteil willkürlich verhaftet we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934 </w:t>
      </w:r>
      <w:r>
        <w:rPr>
          <w:sz w:val="28"/>
          <w:szCs w:val="28"/>
        </w:rPr>
        <w:t>Theodor Eicke wird zum Inspekteur der Konzentrationslager (IKL) ernannt- alle Lager unterstanden ihm organisatoris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935 </w:t>
      </w:r>
      <w:r>
        <w:rPr>
          <w:sz w:val="28"/>
          <w:szCs w:val="28"/>
        </w:rPr>
        <w:t>Abschluss der Reorganisation der Lager, ca. 3000 Häftlin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936</w:t>
      </w:r>
      <w:r>
        <w:rPr>
          <w:sz w:val="28"/>
          <w:szCs w:val="28"/>
        </w:rPr>
        <w:t xml:space="preserve"> Durch intensive Kriegsvorbereitung Umstrukturierung der Lager: Arbeitskraft der Häftlinge wurde für zivile und militärische Bauvorhaben des Regimes genutzt: Zwangsarbe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938 </w:t>
      </w:r>
      <w:r>
        <w:rPr>
          <w:sz w:val="28"/>
          <w:szCs w:val="28"/>
        </w:rPr>
        <w:t>Ausdehnung auf immer neue Opfergruppen, politische Gegner aus Österreich, Tschechoslowakei,  allein 30.000 Juden nach den Novemberprogro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939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Beginn des Zweiten Weltkrieges: </w:t>
      </w:r>
      <w:r>
        <w:rPr>
          <w:sz w:val="28"/>
          <w:szCs w:val="28"/>
        </w:rPr>
        <w:t>Ausweitung auf Häftlinge aus den besetzten Gebieten: politische Oppositionelle und jüdische Bevölkerung, Konzentrationslager wurden zu Exekutionsor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941</w:t>
      </w:r>
      <w:r>
        <w:rPr>
          <w:sz w:val="28"/>
          <w:szCs w:val="28"/>
        </w:rPr>
        <w:t xml:space="preserve"> Beginn der Deportation von Sinti, Roma und Juden nach Oste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942</w:t>
      </w:r>
      <w:r>
        <w:rPr>
          <w:sz w:val="28"/>
          <w:szCs w:val="28"/>
        </w:rPr>
        <w:t xml:space="preserve"> organisierter Völkermord an den Juden und Sinti und Roma, totale Nutzung der Häftlinge für die Kriegsproduk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944</w:t>
      </w:r>
      <w:r>
        <w:rPr>
          <w:sz w:val="28"/>
          <w:szCs w:val="28"/>
        </w:rPr>
        <w:t xml:space="preserve"> Wahllose Verhaftung durch Kripo und Gestapo, um den Widerstand in der Bevölkerung auszuradieren, extreme Verschlechterung der Lebensbedingungen in den Lagern, gezielte Ermordung politischer Häftling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16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945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8./9. Mai Kapitulation, Befreiung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efreiung der Lagerinsassen nach der Flucht der Wachmannschaften durch die alliierten Truppe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Welche Funktion hatten die Konzentrationslager im Nationalsozialismus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Welche Bevölkerungsgruppen wurden in den KZ inhaftiert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Erklärt die Bedeutung der Reichstagsbrandverordnung vom 28. Februar 1933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hase 1939-1942 Radikalisierung des KZ- Systems und Ausweitung auf ausländische Häftlingsgrup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hase: 1942- 1945 Aufbau des Systems der Außenlager für die Kriegsproduk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hase: 1939-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hase: 1942-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6:00Z</dcterms:created>
  <dc:creator>Home</dc:creator>
  <dc:description/>
  <cp:keywords/>
  <dc:language>en-US</dc:language>
  <cp:lastModifiedBy>Steffen Antes</cp:lastModifiedBy>
  <dcterms:modified xsi:type="dcterms:W3CDTF">2012-11-26T10:06:00Z</dcterms:modified>
  <cp:revision>2</cp:revision>
  <dc:subject/>
  <dc:title>Das System der nationalsozialistischen Konzentrationslager</dc:title>
</cp:coreProperties>
</file>