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Welche Vorstellung du von einem KZ?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ie heutige Gestaltung der Gedenkstätte: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Was gibt es zu sehen und was nicht?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Wie wirkt die heutige Gestaltung der Gedenkstätte auf dich?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Warum sollte man eurer Meinung nach heute Gedenkstätten für die Opfer des Nationalsozialismus besuchen?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urch welches Verhalten könnten wir möglicherweise die Würde der Opfer an diesem Ort verletzen?</w:t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Was würde dich an der Geschichte des KZ Hinzert besonders interessieren?</w:t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2:00Z</dcterms:created>
  <dc:creator>Home</dc:creator>
  <dc:description/>
  <cp:keywords/>
  <dc:language>en-US</dc:language>
  <cp:lastModifiedBy>Steffen Antes</cp:lastModifiedBy>
  <dcterms:modified xsi:type="dcterms:W3CDTF">2012-11-29T09:22:00Z</dcterms:modified>
  <cp:revision>2</cp:revision>
  <dc:subject/>
  <dc:title>Welche Vorstellung hast du von einem KZ</dc:title>
</cp:coreProperties>
</file>