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Zur Verdeutlichung können auch Sprachbilder in Form von Puzzleteilen verwendet werden.</w:t>
      </w:r>
    </w:p>
    <w:p>
      <w:pPr>
        <w:pStyle w:val="Normal"/>
        <w:spacing w:lineRule="auto" w:line="360"/>
        <w:rPr>
          <w:b/>
          <w:b/>
          <w:sz w:val="28"/>
          <w:szCs w:val="28"/>
          <w:u w:val="single"/>
        </w:rPr>
      </w:pPr>
      <w:r>
        <w:rPr>
          <w:b/>
          <w:sz w:val="28"/>
          <w:szCs w:val="28"/>
          <w:u w:val="single"/>
        </w:rPr>
        <w:t xml:space="preserve">Vorgehensweise: </w:t>
      </w:r>
    </w:p>
    <w:p>
      <w:pPr>
        <w:pStyle w:val="Normal"/>
        <w:spacing w:lineRule="auto" w:line="360"/>
        <w:rPr/>
      </w:pPr>
      <w:r>
        <w:rPr>
          <w:sz w:val="22"/>
          <w:szCs w:val="22"/>
        </w:rPr>
        <w:t>Die Fragen der Schülerinnen und Schüler werden auf Puzzleteile geschrieben (siehe Dateianhang). Die Aufgabe besteht darin, während und nach dem Besuch der Gedenkstätte möglichst viele Fragen zu beantworten, sprich Puzzleteile zusammenzufügen. Es werden aber mit hoher Wahrscheinlichkeit nicht alle Teile zusammengefügt werden können, weil es bestimmt Dinge gibt, die sich nicht mehr rekonstruieren lassen, da bestimmte Dokumente nicht erhalten geblieben sind. Auf diese Weise kann auch die historische Forschung einer KZ-Gedenkstätte verdeutlicht werden. Denn auch hier besteht die Aufgabe darin, (Puzzle-)Teile zusammenzutragen, bzw. zu einem Gesamtbild zusammenzufügen. Dabei tauchen auch nach mehr als 65 Jahre nach Kriegsende immer wieder Dokumente auf, die bisher unbekannt waren, andere hingegen sind nicht mehr auffindbar, bzw. wurde vernichtet.</w:t>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8:00Z</dcterms:created>
  <dc:creator>Steffen Antes</dc:creator>
  <dc:description/>
  <cp:keywords/>
  <dc:language>en-US</dc:language>
  <cp:lastModifiedBy>Steffen Antes</cp:lastModifiedBy>
  <dcterms:modified xsi:type="dcterms:W3CDTF">2012-12-13T08:50:00Z</dcterms:modified>
  <cp:revision>3</cp:revision>
  <dc:subject/>
  <dc:title>Zur Verdeutlichung können hier auch Sprachbilder in Form von Puzzleteilen verwendet werden</dc:title>
</cp:coreProperties>
</file>